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设备配件耗材</w:t>
      </w:r>
    </w:p>
    <w:p>
      <w:pPr>
        <w:pStyle w:val="Normal"/>
        <w:autoSpaceDE w:val="false"/>
        <w:jc w:val="center"/>
        <w:rPr/>
      </w:pPr>
      <w:r>
        <w:rPr>
          <w:b/>
          <w:sz w:val="32"/>
        </w:rPr>
        <w:t>询价采购公告</w:t>
      </w:r>
    </w:p>
    <w:p>
      <w:pPr>
        <w:pStyle w:val="Normal"/>
        <w:autoSpaceDE w:val="false"/>
        <w:jc w:val="left"/>
        <w:rPr/>
      </w:pPr>
      <w:r>
        <w:rPr/>
        <w:t>标一：</w:t>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轴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 686 401 024 BOS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压油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 687 016 064 BOS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键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 687 022 356 BOS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源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芯</w:t>
            </w:r>
            <w:r>
              <w:rPr>
                <w:rFonts w:eastAsia="Times New Roman"/>
                <w:sz w:val="22"/>
                <w:szCs w:val="22"/>
              </w:rPr>
              <w:t xml:space="preserve"> </w:t>
            </w:r>
            <w:r>
              <w:rPr>
                <w:sz w:val="22"/>
                <w:szCs w:val="22"/>
              </w:rPr>
              <w:t>6mm</w:t>
            </w:r>
            <w:r>
              <w:rPr>
                <w:sz w:val="22"/>
                <w:szCs w:val="22"/>
              </w:rPr>
              <w:t>平方</w:t>
            </w:r>
            <w:r>
              <w:rPr>
                <w:rFonts w:eastAsia="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rPr/>
      </w:pPr>
      <w:r>
        <w:rPr/>
        <w:t>标二：</w:t>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汽车音响套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前声场摩雷玛氏舞</w:t>
            </w:r>
            <w:r>
              <w:rPr>
                <w:sz w:val="22"/>
                <w:szCs w:val="22"/>
              </w:rPr>
              <w:t>6.5</w:t>
            </w:r>
            <w:r>
              <w:rPr>
                <w:sz w:val="22"/>
                <w:szCs w:val="22"/>
              </w:rPr>
              <w:t>寸套装喇叭</w:t>
            </w:r>
            <w:r>
              <w:rPr>
                <w:sz w:val="22"/>
                <w:szCs w:val="22"/>
              </w:rPr>
              <w:t>+</w:t>
            </w:r>
            <w:r>
              <w:rPr>
                <w:sz w:val="22"/>
                <w:szCs w:val="22"/>
              </w:rPr>
              <w:t>后声场印业元素</w:t>
            </w:r>
            <w:r>
              <w:rPr>
                <w:sz w:val="22"/>
                <w:szCs w:val="22"/>
              </w:rPr>
              <w:t>L-218</w:t>
            </w:r>
            <w:r>
              <w:rPr>
                <w:sz w:val="22"/>
                <w:szCs w:val="22"/>
              </w:rPr>
              <w:t>套装喇叭</w:t>
            </w:r>
            <w:r>
              <w:rPr>
                <w:sz w:val="22"/>
                <w:szCs w:val="22"/>
              </w:rPr>
              <w:t>+DL4150</w:t>
            </w:r>
            <w:r>
              <w:rPr>
                <w:sz w:val="22"/>
                <w:szCs w:val="22"/>
              </w:rPr>
              <w:t>四路功放</w:t>
            </w:r>
            <w:r>
              <w:rPr>
                <w:sz w:val="22"/>
                <w:szCs w:val="22"/>
              </w:rPr>
              <w:t>+</w:t>
            </w:r>
            <w:r>
              <w:rPr>
                <w:sz w:val="22"/>
                <w:szCs w:val="22"/>
              </w:rPr>
              <w:t>全车百特高端套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防盗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将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胎压监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T152-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胎压监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倒车雷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后四探</w:t>
            </w:r>
            <w:r>
              <w:rPr>
                <w:sz w:val="22"/>
                <w:szCs w:val="22"/>
              </w:rPr>
              <w:t>S3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倒车雷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前两探</w:t>
            </w:r>
            <w:r>
              <w:rPr>
                <w:sz w:val="22"/>
                <w:szCs w:val="22"/>
              </w:rPr>
              <w:t>S3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PS</w:t>
            </w:r>
            <w:r>
              <w:rPr>
                <w:sz w:val="22"/>
                <w:szCs w:val="22"/>
              </w:rPr>
              <w:t>定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行车记录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行车记录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带导航</w:t>
            </w:r>
            <w:r>
              <w:rPr>
                <w:sz w:val="22"/>
                <w:szCs w:val="22"/>
              </w:rPr>
              <w:t>D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动升窗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悍马音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低音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W826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氙气大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皇家金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控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将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焊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松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硅胶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硅胶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标三：</w:t>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光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优利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副轴油封拆卸工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众奥迪</w:t>
            </w:r>
            <w:r>
              <w:rPr/>
              <w:t>01V</w:t>
            </w:r>
            <w:r>
              <w:rPr/>
              <w:t>变速器【</w:t>
            </w:r>
            <w:r>
              <w:rPr/>
              <w:t>G-ZF-02</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拆胶套工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众奥迪</w:t>
            </w:r>
            <w:r>
              <w:rPr/>
              <w:t>01V</w:t>
            </w:r>
            <w:r>
              <w:rPr/>
              <w:t>变速器【</w:t>
            </w:r>
            <w:r>
              <w:rPr/>
              <w:t>G-ZF-03</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滑阀箱阀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众宝来</w:t>
            </w:r>
            <w:r>
              <w:rPr/>
              <w:t>01M</w:t>
            </w:r>
            <w:r>
              <w:rPr/>
              <w:t>变速器【</w:t>
            </w:r>
            <w:r>
              <w:rPr/>
              <w:t>G-TY-07</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拆装螺丝摇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丰田</w:t>
            </w:r>
            <w:r>
              <w:rPr/>
              <w:t>U340E</w:t>
            </w:r>
            <w:r>
              <w:rPr/>
              <w:t>变速器【</w:t>
            </w:r>
            <w:r>
              <w:rPr/>
              <w:t>G-TY-08</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卡簧圆嘴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丰田</w:t>
            </w:r>
            <w:r>
              <w:rPr/>
              <w:t>U340E</w:t>
            </w:r>
            <w:r>
              <w:rPr/>
              <w:t>变速器【</w:t>
            </w:r>
            <w:r>
              <w:rPr/>
              <w:t>G-TY-09</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变速箱安装夹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众宝来</w:t>
            </w:r>
            <w:r>
              <w:rPr/>
              <w:t>09G</w:t>
            </w:r>
            <w:r>
              <w:rPr/>
              <w:t>变速器【</w:t>
            </w:r>
            <w:r>
              <w:rPr/>
              <w:t>G-TY-10</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测试线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众宝来</w:t>
            </w:r>
            <w:r>
              <w:rPr/>
              <w:t>01M</w:t>
            </w:r>
            <w:r>
              <w:rPr/>
              <w:t>变速器【</w:t>
            </w:r>
            <w:r>
              <w:rPr/>
              <w:t>G-TY-11</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装后端离合器工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众奥迪</w:t>
            </w:r>
            <w:r>
              <w:rPr/>
              <w:t>01V</w:t>
            </w:r>
            <w:r>
              <w:rPr/>
              <w:t>变速器【</w:t>
            </w:r>
            <w:r>
              <w:rPr/>
              <w:t>G-ZF-15</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中壳拉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本田</w:t>
            </w:r>
            <w:r>
              <w:rPr/>
              <w:t>MAXA</w:t>
            </w:r>
            <w:r>
              <w:rPr/>
              <w:t>变速器</w:t>
            </w:r>
            <w:r>
              <w:rPr>
                <w:rFonts w:eastAsia="Times New Roman"/>
              </w:rPr>
              <w:t xml:space="preserve"> </w:t>
            </w:r>
            <w:r>
              <w:rPr/>
              <w:t>【</w:t>
            </w:r>
            <w:r>
              <w:rPr/>
              <w:t>G-HD-02</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自动变速箱加油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加注自动变速器油【</w:t>
            </w:r>
            <w:r>
              <w:rPr/>
              <w:t>2115A</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维修躺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02*52*12</w:t>
            </w:r>
            <w:r>
              <w:rPr/>
              <w:t>加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照相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color w:val="000000"/>
                </w:rPr>
                <w:t>佳能</w:t>
              </w:r>
              <w:r>
                <w:rPr>
                  <w:rStyle w:val="InternetLink"/>
                  <w:color w:val="000000"/>
                </w:rPr>
                <w:t>IXUS1</w:t>
              </w:r>
              <w:r>
                <w:rPr>
                  <w:rStyle w:val="InternetLink"/>
                  <w:color w:val="000000"/>
                </w:rPr>
                <w:t>50</w:t>
              </w:r>
            </w:hyperlink>
            <w:r>
              <w:rPr/>
              <w:t>或同档次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胎压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思泰【</w:t>
            </w:r>
            <w:r>
              <w:rPr/>
              <w:t>7100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奇瑞</w:t>
            </w:r>
            <w:r>
              <w:rPr/>
              <w:t>A3</w:t>
            </w:r>
            <w:r>
              <w:rPr/>
              <w:t>蓄电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60AH BOS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桑塔纳蓄电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60AH BOS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田思域蓄电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B24lS-M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引擎平衡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总金额（大写）：</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采购方</w:t>
      </w:r>
      <w:r>
        <w:rPr>
          <w:rFonts w:ascii="宋体;SimSun" w:hAnsi="宋体;SimSun" w:cs="宋体;SimSun"/>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5</w:t>
      </w:r>
      <w:r>
        <w:rPr>
          <w:rFonts w:ascii="宋体;SimSun" w:hAnsi="宋体;SimSun" w:cs="宋体;SimSun"/>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投标文件</w:t>
      </w:r>
      <w:r>
        <w:rPr>
          <w:rFonts w:ascii="宋体;SimSun" w:hAnsi="宋体;SimSun" w:cs="宋体;SimSun"/>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p>
    <w:p>
      <w:pPr>
        <w:pStyle w:val="Normal"/>
        <w:widowControl/>
        <w:ind w:left="-540" w:hanging="0"/>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蓝老师  联系电话：</w:t>
      </w:r>
      <w:r>
        <w:rPr>
          <w:rFonts w:cs="宋体;SimSun" w:ascii="宋体;SimSun" w:hAnsi="宋体;SimSun"/>
          <w:kern w:val="0"/>
          <w:sz w:val="24"/>
          <w:szCs w:val="24"/>
        </w:rPr>
        <w:t>13207821588</w:t>
      </w:r>
    </w:p>
    <w:p>
      <w:pPr>
        <w:pStyle w:val="Normal"/>
        <w:widowControl/>
        <w:ind w:left="-54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dc/canon/5348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9:00Z</dcterms:created>
  <dc:creator>黄志强</dc:creator>
  <dc:description/>
  <cp:keywords/>
  <dc:language>en-US</dc:language>
  <cp:lastModifiedBy>LZZY</cp:lastModifiedBy>
  <dcterms:modified xsi:type="dcterms:W3CDTF">2014-10-14T07:31:00Z</dcterms:modified>
  <cp:revision>4</cp:revision>
  <dc:subject/>
  <dc:title>柳州职业技术学院电脑周边配件及耗材</dc:title>
</cp:coreProperties>
</file>